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2905125" cy="10953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089660" cy="544830"/>
            <wp:effectExtent l="0" t="0" r="0" b="0"/>
            <wp:docPr id="2" name="Immagine 3" descr="Immagine che contiene rosso, Elementi grafici, logo, Carmini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mmagine che contiene rosso, Elementi grafici, logo, Carmini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240" w:before="120" w:after="0"/>
        <w:jc w:val="center"/>
        <w:rPr>
          <w:rFonts w:ascii="Calibri" w:hAnsi="Calibri" w:cs="Aharoni"/>
          <w:b/>
          <w:b/>
          <w:color w:val="FF0000"/>
          <w:sz w:val="32"/>
          <w:u w:val="single"/>
          <w:lang w:eastAsia="tr-TR"/>
        </w:rPr>
      </w:pPr>
      <w:r>
        <w:rPr>
          <w:rFonts w:cs="Aharoni" w:ascii="Calibri" w:hAnsi="Calibri"/>
          <w:b/>
          <w:sz w:val="32"/>
          <w:u w:val="single"/>
          <w:lang w:eastAsia="tr-TR"/>
        </w:rPr>
        <w:t xml:space="preserve">YAPI – TURKEYBUILD ISTANBUL </w:t>
      </w:r>
      <w:r>
        <w:rPr>
          <w:rFonts w:cs="Aharoni" w:ascii="Calibri" w:hAnsi="Calibri"/>
          <w:b/>
          <w:color w:val="FF0000"/>
          <w:sz w:val="32"/>
          <w:u w:val="single"/>
          <w:lang w:eastAsia="tr-TR"/>
        </w:rPr>
        <w:t xml:space="preserve"> </w:t>
      </w:r>
    </w:p>
    <w:p>
      <w:pPr>
        <w:pStyle w:val="NormalWeb"/>
        <w:spacing w:lineRule="exact" w:line="240" w:before="120" w:after="0"/>
        <w:jc w:val="center"/>
        <w:rPr>
          <w:rFonts w:ascii="Calibri" w:hAnsi="Calibri" w:cs="Aharoni"/>
          <w:b/>
          <w:b/>
          <w:color w:val="FF0000"/>
          <w:sz w:val="32"/>
          <w:u w:val="single"/>
          <w:lang w:eastAsia="tr-TR"/>
        </w:rPr>
      </w:pPr>
      <w:r>
        <w:rPr>
          <w:rFonts w:cs="Aharoni" w:ascii="Calibri" w:hAnsi="Calibri"/>
          <w:b/>
          <w:color w:val="FF0000"/>
          <w:sz w:val="32"/>
          <w:u w:val="single"/>
          <w:lang w:eastAsia="tr-TR"/>
        </w:rPr>
        <w:t>Istanbul Tuyap Exhibition Center 16 - 19 APRIL 2025</w:t>
      </w:r>
      <w:r>
        <w:rPr>
          <w:rFonts w:cs="Aharoni" w:ascii="Calibri" w:hAnsi="Calibri"/>
          <w:b/>
          <w:sz w:val="32"/>
          <w:u w:val="single"/>
          <w:lang w:eastAsia="tr-TR"/>
        </w:rPr>
        <w:t xml:space="preserve"> </w:t>
      </w:r>
    </w:p>
    <w:p>
      <w:pPr>
        <w:pStyle w:val="NormalWeb"/>
        <w:spacing w:lineRule="exact" w:line="240" w:before="120" w:after="0"/>
        <w:jc w:val="center"/>
        <w:rPr>
          <w:rFonts w:ascii="Calibri" w:hAnsi="Calibri" w:cs="Aharoni"/>
          <w:b/>
          <w:b/>
          <w:color w:val="FF0000"/>
          <w:sz w:val="32"/>
          <w:u w:val="single"/>
          <w:lang w:eastAsia="tr-TR"/>
        </w:rPr>
      </w:pPr>
      <w:r>
        <w:rPr>
          <w:rFonts w:cs="Aharoni" w:ascii="Calibri" w:hAnsi="Calibri"/>
          <w:b/>
          <w:color w:val="FF0000"/>
          <w:sz w:val="32"/>
          <w:u w:val="single"/>
          <w:lang w:eastAsia="tr-TR"/>
        </w:rPr>
        <w:t xml:space="preserve"> </w:t>
      </w:r>
    </w:p>
    <w:p>
      <w:pPr>
        <w:pStyle w:val="NormalWeb"/>
        <w:spacing w:lineRule="exact" w:line="240" w:before="120" w:after="0"/>
        <w:jc w:val="center"/>
        <w:rPr>
          <w:rFonts w:ascii="Calibri" w:hAnsi="Calibri" w:cs="Aharoni"/>
          <w:b/>
          <w:b/>
          <w:color w:val="FF0000"/>
          <w:sz w:val="32"/>
          <w:u w:val="single"/>
          <w:lang w:eastAsia="tr-TR"/>
        </w:rPr>
      </w:pPr>
      <w:r>
        <w:rPr>
          <w:rFonts w:cs="Aharoni" w:ascii="Calibri" w:hAnsi="Calibri"/>
          <w:b/>
          <w:color w:val="FF0000"/>
          <w:sz w:val="32"/>
          <w:u w:val="single"/>
          <w:lang w:eastAsia="tr-TR"/>
        </w:rPr>
        <w:t xml:space="preserve">Application Form </w:t>
      </w:r>
    </w:p>
    <w:tbl>
      <w:tblPr>
        <w:tblpPr w:bottomFromText="0" w:horzAnchor="margin" w:leftFromText="141" w:rightFromText="141" w:tblpX="-396" w:tblpY="176" w:topFromText="0" w:vertAnchor="text"/>
        <w:tblW w:w="10328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594"/>
        <w:gridCol w:w="4733"/>
      </w:tblGrid>
      <w:tr>
        <w:trPr>
          <w:trHeight w:val="533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  <w:vAlign w:val="bottom"/>
          </w:tcPr>
          <w:p>
            <w:pPr>
              <w:pStyle w:val="NormalWeb"/>
              <w:widowControl w:val="false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SONAL &amp; COMPANY INFORMATION (Please complete ALL fields in capital letters):</w:t>
            </w:r>
          </w:p>
          <w:p>
            <w:pPr>
              <w:pStyle w:val="NormalWeb"/>
              <w:widowControl w:val="false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4472C4" w:themeColor="accent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>INFORMATIONS PERSONNELLES ET D'ENTREPRISE (Veuillez remplir TOUS les champs en lettres majuscules)</w:t>
            </w:r>
          </w:p>
          <w:p>
            <w:pPr>
              <w:pStyle w:val="NormalWeb"/>
              <w:widowControl w:val="false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mpany Name/ 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en-US"/>
              </w:rPr>
              <w:t>Raison Socia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47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(Please attach your business card)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4472C4" w:themeColor="accent1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4472C4" w:themeColor="accent1"/>
                <w:sz w:val="22"/>
                <w:szCs w:val="18"/>
                <w:lang w:val="fr-FR"/>
              </w:rPr>
              <w:t>(Veuillez joindre ici votre carte de visite)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Visitor Name/ 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 xml:space="preserve">Nom et Prénom du visiteu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:  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Title/Profession/ 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 xml:space="preserve">Position au sein de la sociét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:                            Year of Foundation/ 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 xml:space="preserve">Date de constitution de la st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: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ntry/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en-US"/>
              </w:rPr>
              <w:t>Pay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                     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ployee Number /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en-US"/>
              </w:rPr>
              <w:t>Nombre d’employé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siness Phone/ </w:t>
            </w: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en-US"/>
              </w:rPr>
              <w:t>Télépho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                    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° Whatsapp: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ebsite: </w:t>
            </w:r>
          </w:p>
        </w:tc>
        <w:tc>
          <w:tcPr>
            <w:tcW w:w="473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5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Company Description (Must)/ </w:t>
            </w:r>
            <w:r>
              <w:rPr>
                <w:lang w:val="fr-FR" w:eastAsia="it-IT"/>
              </w:rPr>
              <w:t xml:space="preserve">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472C4" w:themeColor="accent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>Description de l'entreprise (Obligatoire)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PROFILE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  <w:p>
            <w:pPr>
              <w:pStyle w:val="NormalWeb"/>
              <w:widowControl w:val="false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color w:val="4472C4" w:themeColor="accent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4472C4" w:themeColor="accent1"/>
                <w:sz w:val="18"/>
                <w:szCs w:val="18"/>
                <w:lang w:val="fr-FR"/>
              </w:rPr>
              <w:t>PROFIL DE L'ENTREPRISE (veuillez cocher TOUTES les cases utiles) :</w:t>
            </w:r>
          </w:p>
          <w:p>
            <w:pPr>
              <w:pStyle w:val="NormalWeb"/>
              <w:widowControl w:val="false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999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2"/>
              <w:gridCol w:w="1980"/>
              <w:gridCol w:w="1708"/>
              <w:gridCol w:w="1708"/>
              <w:gridCol w:w="1639"/>
              <w:gridCol w:w="1502"/>
              <w:gridCol w:w="40"/>
            </w:tblGrid>
            <w:tr>
              <w:trPr>
                <w:trHeight w:val="741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0" w:name="__Fieldmark__87_1659931596"/>
                  <w:bookmarkStart w:id="1" w:name="__Fieldmark__87_1659931596"/>
                  <w:bookmarkEnd w:id="1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Contractor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it-IT"/>
                    </w:rPr>
                    <w:t xml:space="preserve">Entrepreneur 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color w:val="4472C4" w:themeColor="accent1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2" w:name="__Fieldmark__96_1659931596"/>
                  <w:bookmarkStart w:id="3" w:name="__Fieldmark__96_1659931596"/>
                  <w:bookmarkEnd w:id="3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evelope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Promoteu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4" w:name="__Fieldmark__103_1659931596"/>
                  <w:bookmarkStart w:id="5" w:name="__Fieldmark__103_1659931596"/>
                  <w:bookmarkEnd w:id="5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mporte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 xml:space="preserve">Importateur 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color w:val="4472C4" w:themeColor="accent1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6" w:name="__Fieldmark__110_1659931596"/>
                  <w:bookmarkStart w:id="7" w:name="__Fieldmark__110_1659931596"/>
                  <w:bookmarkEnd w:id="7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xporte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Exportateu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8" w:name="__Fieldmark__116_1659931596"/>
                  <w:bookmarkStart w:id="9" w:name="__Fieldmark__116_1659931596"/>
                  <w:bookmarkEnd w:id="9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shd w:fill="FFFFFF" w:val="clear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signe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Designe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0" w:name="__Fieldmark__123_1659931596"/>
                  <w:bookmarkStart w:id="11" w:name="__Fieldmark__123_1659931596"/>
                  <w:bookmarkEnd w:id="11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rchitect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Architecte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2" w:name="__Fieldmark__129_1659931596"/>
                  <w:bookmarkStart w:id="13" w:name="__Fieldmark__129_1659931596"/>
                  <w:bookmarkEnd w:id="13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Construction Market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fr-FR"/>
                    </w:rPr>
                    <w:t>Grossiste produits bâtim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4" w:name="__Fieldmark__138_1659931596"/>
                  <w:bookmarkStart w:id="15" w:name="__Fieldmark__138_1659931596"/>
                  <w:bookmarkEnd w:id="15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nterior architect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Architecte d’interieur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6" w:name="__Fieldmark__148_1659931596"/>
                  <w:bookmarkStart w:id="17" w:name="__Fieldmark__148_1659931596"/>
                  <w:bookmarkEnd w:id="17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ecorato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Decorateu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8" w:name="__Fieldmark__154_1659931596"/>
                  <w:bookmarkStart w:id="19" w:name="__Fieldmark__154_1659931596"/>
                  <w:bookmarkEnd w:id="19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Buyer/ </w:t>
                  </w:r>
                  <w:r>
                    <w:rPr>
                      <w:rFonts w:cs="Arial" w:ascii="Arial" w:hAnsi="Arial"/>
                      <w:bCs/>
                      <w:color w:val="4472C4" w:themeColor="accent1"/>
                      <w:sz w:val="18"/>
                      <w:szCs w:val="18"/>
                      <w:shd w:fill="FFFFFF" w:val="clear"/>
                      <w:lang w:val="en-US"/>
                    </w:rPr>
                    <w:t>Acheteu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color w:val="4472C4" w:themeColor="accent1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20" w:name="__Fieldmark__160_1659931596"/>
                  <w:bookmarkStart w:id="21" w:name="__Fieldmark__160_1659931596"/>
                  <w:bookmarkEnd w:id="21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ssociation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Association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22" w:name="__Fieldmark__166_1659931596"/>
                  <w:bookmarkStart w:id="23" w:name="__Fieldmark__166_1659931596"/>
                  <w:bookmarkEnd w:id="23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istributor/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Distributeur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24" w:name="__Fieldmark__172_1659931596"/>
                  <w:bookmarkStart w:id="25" w:name="__Fieldmark__172_1659931596"/>
                  <w:bookmarkEnd w:id="25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Other (Please Specify)/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472C4" w:themeColor="accent1"/>
                      <w:sz w:val="18"/>
                      <w:szCs w:val="18"/>
                      <w:lang w:val="en-US"/>
                    </w:rPr>
                    <w:t>Autre (Détaillez SVP)</w:t>
                  </w:r>
                </w:p>
              </w:tc>
            </w:tr>
          </w:tbl>
          <w:p>
            <w:pPr>
              <w:pStyle w:val="NormalWeb"/>
              <w:widowControl w:val="false"/>
              <w:snapToGrid w:val="false"/>
              <w:spacing w:before="280" w:after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f your company is a retailer, how many shops do you have? In your country: ……. shops   Abroad: ……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hops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472C4" w:themeColor="accent1"/>
                <w:sz w:val="18"/>
                <w:szCs w:val="18"/>
              </w:rPr>
              <w:t xml:space="preserve">Si votre entreprise est un détaillant, combien de magasins avez-vous ?   Dans votre pays : …….  À l'étranger : ……. </w:t>
            </w:r>
          </w:p>
        </w:tc>
      </w:tr>
      <w:tr>
        <w:trPr>
          <w:trHeight w:val="691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manufacturer, how many factories do you have? In your country: ……. Abroad: ……. Factories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color w:val="4472C4" w:themeColor="accent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fr-FR"/>
              </w:rPr>
              <w:t xml:space="preserve">Si votre entreprise est un fabricant, combien d'usines avez-vous ?   </w:t>
            </w: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it-IT"/>
              </w:rPr>
              <w:t>Dans votre pays : …….À l'étranger : …….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color w:val="4472C4" w:themeColor="accent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employees do you have in your company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fr-FR"/>
              </w:rPr>
              <w:t>Combien d'employés avez-vous dans votre entreprise ? : ……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605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countries do you cover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fr-FR"/>
              </w:rPr>
              <w:t>Dans combien de Pays œuvrez-vous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..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10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venue (last year): ………….…… US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venue growth (last year/year before): …………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%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color w:val="4472C4" w:themeColor="accent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4472C4" w:themeColor="accent1"/>
                <w:sz w:val="18"/>
                <w:szCs w:val="18"/>
                <w:lang w:val="fr-FR"/>
              </w:rPr>
              <w:t>Chiffre d’affaires (l'année dernière) : …………… USD Croissance du revenu (l'année dernière / année précédente) : ………… %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haroni"/>
          <w:b/>
          <w:b/>
          <w:color w:val="FF0000"/>
          <w:u w:val="single"/>
          <w:lang w:eastAsia="tr-TR"/>
        </w:rPr>
      </w:pPr>
      <w:r>
        <w:rPr>
          <w:rFonts w:cs="Aharoni" w:ascii="Calibri" w:hAnsi="Calibri"/>
          <w:b/>
          <w:color w:val="FF0000"/>
          <w:u w:val="single"/>
          <w:lang w:eastAsia="tr-TR"/>
        </w:rPr>
        <w:t>YAPI- TURKEYBUILD ISTANBUL  2025 TRADE SECTORS LIS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haroni"/>
          <w:b/>
          <w:b/>
          <w:color w:val="FF0000"/>
          <w:u w:val="single"/>
          <w:lang w:eastAsia="tr-TR"/>
        </w:rPr>
      </w:pPr>
      <w:r>
        <w:rPr>
          <w:rFonts w:cs="Aharoni" w:ascii="Calibri" w:hAnsi="Calibri"/>
          <w:b/>
          <w:color w:val="FF0000"/>
          <w:u w:val="single"/>
          <w:lang w:eastAsia="tr-T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haroni"/>
          <w:b/>
          <w:b/>
          <w:color w:val="FF0000"/>
          <w:u w:val="single"/>
          <w:lang w:eastAsia="tr-TR"/>
        </w:rPr>
      </w:pPr>
      <w:r>
        <w:rPr>
          <w:rFonts w:cs="Aharoni" w:ascii="Calibri" w:hAnsi="Calibri"/>
          <w:b/>
          <w:color w:val="FF0000"/>
          <w:u w:val="single"/>
          <w:lang w:eastAsia="tr-TR"/>
        </w:rPr>
        <w:t>Please tick the products you are interested i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en-US"/>
        </w:rPr>
      </w:pPr>
      <w:r>
        <w:rPr>
          <w:rFonts w:cs="Calibri" w:cstheme="minorHAnsi" w:ascii="Calibri" w:hAnsi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en-US"/>
        </w:rPr>
      </w:pPr>
      <w:r>
        <w:rPr>
          <w:rFonts w:cs="Calibri" w:cstheme="minorHAnsi" w:ascii="Calibri" w:hAnsi="Calibri"/>
          <w:b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Bathroom, Kitchen, Pool &amp; Spa/ 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it-IT"/>
        </w:rPr>
        <w:t>Salle de bain, Cuisine, Piscine &amp; Sp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Paints &amp; Finishes/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it-IT"/>
        </w:rPr>
        <w:t>Peintures &amp; Finitions</w:t>
      </w:r>
    </w:p>
    <w:p>
      <w:pPr>
        <w:pStyle w:val="ListParagraph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tr-TR"/>
        </w:rPr>
        <w:t>Fire Protection &amp; Safe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 xml:space="preserve"> 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Protection contre l'incendie &amp; Sécurité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Hvac, Water Technologies &amp; Energy/ </w:t>
      </w:r>
      <w:r>
        <w:rPr>
          <w:rFonts w:cs="Arial" w:ascii="Arial" w:hAnsi="Arial"/>
          <w:b/>
          <w:bCs/>
          <w:sz w:val="18"/>
          <w:szCs w:val="18"/>
          <w:lang w:val="fr-FR"/>
        </w:rPr>
        <w:t>CVC, Technologies de l'eau &amp; Énerg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Hardware &amp; Tools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Quincaillerie &amp; Outil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Window &amp; Profile Systems/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Systèmes de fenêtres &amp; Profilé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Flooring/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Revêtements de sol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Marble, Ceramics &amp; Stone/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Marbre, Céramique &amp; Pierr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 xml:space="preserve">Lighting &amp; Electrics/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Éclairage &amp; Électricité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Building Materials, Structures &amp; Elements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Matériaux de construction, Structures &amp; Éléments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Building Chemicals, Mixtures &amp; Insulation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Produits chimiques pour la construction, Mélanges &amp; Isolation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color w:val="4472C4" w:themeColor="accent1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Doors, Gates, Elevators &amp; Building Automation Systems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Portes, Portails, Ascenseurs &amp; Systèmes d'automatisation du bâtiment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Landscaping &amp; Urban Design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Aménagement paysager &amp; Design urbain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Machinery &amp; Equipment &amp; IT/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Machines, Équipements &amp; Informatique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Interior Design &amp; Décor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Design d'intérieur &amp; Décoration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tr-TR"/>
        </w:rPr>
        <w:t>Services/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18"/>
          <w:szCs w:val="18"/>
          <w:lang w:val="fr-FR"/>
        </w:rPr>
        <w:t>Services</w:t>
      </w:r>
    </w:p>
    <w:p>
      <w:pPr>
        <w:pStyle w:val="Normal"/>
        <w:spacing w:before="95" w:after="6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95" w:after="6"/>
        <w:ind w:left="1708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1" w:right="1191" w:gutter="0" w:header="709" w:top="766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Normal"/>
      <w:ind w:left="-567" w:right="-285" w:hanging="0"/>
      <w:jc w:val="center"/>
      <w:rPr>
        <w:rFonts w:ascii="Arial Narrow" w:hAnsi="Arial Narrow"/>
        <w:b/>
        <w:b/>
        <w:bCs/>
        <w:i/>
        <w:i/>
        <w:iCs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Please send back this Identification Form dully filled to/</w:t>
    </w:r>
    <w:r>
      <w:rPr>
        <w:rFonts w:ascii="Arial Narrow" w:hAnsi="Arial Narrow"/>
        <w:b/>
        <w:bCs/>
        <w:i/>
        <w:iCs/>
        <w:color w:val="4472C4" w:themeColor="accent1"/>
        <w:sz w:val="21"/>
        <w:szCs w:val="21"/>
      </w:rPr>
      <w:t xml:space="preserve"> Prière faire parvenir cette fiche de participation dûment remplie à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 </w:t>
    </w:r>
    <w:r>
      <w:rPr>
        <w:rFonts w:cs="Tahoma" w:ascii="Arial Narrow" w:hAnsi="Arial Narrow"/>
        <w:b/>
        <w:color w:val="000000"/>
        <w:sz w:val="21"/>
        <w:szCs w:val="21"/>
      </w:rPr>
      <w:t xml:space="preserve">MIDA- Mediterranean Investment Development Advisors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Tél : +216 71 890 071 – Fax : + 216 71 890 079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project1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 et/ou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Normal"/>
      <w:ind w:left="-567" w:right="-285" w:hanging="0"/>
      <w:jc w:val="center"/>
      <w:rPr>
        <w:rFonts w:ascii="Arial Narrow" w:hAnsi="Arial Narrow"/>
        <w:b/>
        <w:b/>
        <w:bCs/>
        <w:i/>
        <w:i/>
        <w:iCs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Please send back this Identification Form dully filled to/</w:t>
    </w:r>
    <w:r>
      <w:rPr>
        <w:rFonts w:ascii="Arial Narrow" w:hAnsi="Arial Narrow"/>
        <w:b/>
        <w:bCs/>
        <w:i/>
        <w:iCs/>
        <w:color w:val="4472C4" w:themeColor="accent1"/>
        <w:sz w:val="21"/>
        <w:szCs w:val="21"/>
      </w:rPr>
      <w:t xml:space="preserve"> Prière faire parvenir cette fiche de participation dûment remplie à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 </w:t>
    </w:r>
    <w:r>
      <w:rPr>
        <w:rFonts w:cs="Tahoma" w:ascii="Arial Narrow" w:hAnsi="Arial Narrow"/>
        <w:b/>
        <w:color w:val="000000"/>
        <w:sz w:val="21"/>
        <w:szCs w:val="21"/>
      </w:rPr>
      <w:t xml:space="preserve">MIDA- Mediterranean Investment Development Advisors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Tél : +216 71 890 071 – Fax : + 216 71 890 079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project1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 et/ou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429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DefaultParagraphFont1" w:customStyle="1">
    <w:name w:val="Default Paragraph Font1"/>
    <w:qFormat/>
    <w:rPr/>
  </w:style>
  <w:style w:type="character" w:styleId="Strong">
    <w:name w:val="Strong"/>
    <w:qFormat/>
    <w:rPr>
      <w:b/>
      <w:bCs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54c7d"/>
    <w:rPr>
      <w:rFonts w:ascii="Tahoma" w:hAnsi="Tahoma" w:cs="Tahoma"/>
      <w:sz w:val="16"/>
      <w:szCs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a42984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e11495"/>
    <w:rPr>
      <w:color w:val="808080"/>
      <w:shd w:fill="E6E6E6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120d3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Dizin" w:customStyle="1">
    <w:name w:val="Dizin"/>
    <w:basedOn w:val="Normal"/>
    <w:qFormat/>
    <w:pPr>
      <w:suppressLineNumbers/>
    </w:pPr>
    <w:rPr>
      <w:rFonts w:cs="Tahoma"/>
    </w:rPr>
  </w:style>
  <w:style w:type="paragraph" w:styleId="WWBalk" w:customStyle="1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 w:customStyle="1">
    <w:name w:val="Tablo İçeriği"/>
    <w:basedOn w:val="Normal"/>
    <w:qFormat/>
    <w:pPr>
      <w:suppressLineNumbers/>
    </w:pPr>
    <w:rPr/>
  </w:style>
  <w:style w:type="paragraph" w:styleId="TabloBal" w:customStyle="1">
    <w:name w:val="Tablo Başlığı"/>
    <w:basedOn w:val="Tabloerii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4c7d"/>
    <w:pPr/>
    <w:rPr>
      <w:rFonts w:ascii="Tahoma" w:hAnsi="Tahoma"/>
      <w:sz w:val="16"/>
      <w:szCs w:val="16"/>
      <w:lang w:val="x-none"/>
    </w:rPr>
  </w:style>
  <w:style w:type="paragraph" w:styleId="TableParagraph" w:customStyle="1">
    <w:name w:val="Table Paragraph"/>
    <w:basedOn w:val="Normal"/>
    <w:uiPriority w:val="1"/>
    <w:qFormat/>
    <w:rsid w:val="00d26372"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6b40b6"/>
    <w:pPr>
      <w:widowControl w:val="false"/>
      <w:spacing w:before="0" w:after="0"/>
      <w:ind w:left="720" w:hanging="0"/>
      <w:contextualSpacing/>
    </w:pPr>
    <w:rPr>
      <w:sz w:val="20"/>
      <w:szCs w:val="20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6e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ject1@midagrouptunisia.com" TargetMode="External"/><Relationship Id="rId2" Type="http://schemas.openxmlformats.org/officeDocument/2006/relationships/hyperlink" Target="mailto:project2@midagrouptunisia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ject1@midagrouptunisia.com" TargetMode="External"/><Relationship Id="rId2" Type="http://schemas.openxmlformats.org/officeDocument/2006/relationships/hyperlink" Target="mailto:project2@midagrouptunisia.com" TargetMode="Externa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543</Words>
  <Characters>3100</Characters>
  <CharactersWithSpaces>363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Cemil VARDAR</dc:creator>
  <dc:description/>
  <dc:language>en-US</dc:language>
  <cp:lastModifiedBy>MIDA GROUP</cp:lastModifiedBy>
  <cp:lastPrinted>2009-08-28T15:18:00Z</cp:lastPrinted>
  <dcterms:modified xsi:type="dcterms:W3CDTF">2025-03-14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