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280" w:after="280"/>
        <w:ind w:left="1416" w:hanging="0"/>
        <w:jc w:val="right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drawing>
          <wp:inline distT="0" distB="0" distL="0" distR="0">
            <wp:extent cx="1945640" cy="423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2730</wp:posOffset>
            </wp:positionH>
            <wp:positionV relativeFrom="paragraph">
              <wp:posOffset>-210185</wp:posOffset>
            </wp:positionV>
            <wp:extent cx="2162175" cy="1076325"/>
            <wp:effectExtent l="0" t="0" r="0" b="0"/>
            <wp:wrapTight wrapText="bothSides">
              <wp:wrapPolygon edited="0">
                <wp:start x="7550" y="3615"/>
                <wp:lineTo x="95" y="3996"/>
                <wp:lineTo x="0" y="7231"/>
                <wp:lineTo x="955" y="9705"/>
                <wp:lineTo x="955" y="10656"/>
                <wp:lineTo x="1433" y="12750"/>
                <wp:lineTo x="1624" y="14843"/>
                <wp:lineTo x="5925" y="15795"/>
                <wp:lineTo x="6117" y="17697"/>
                <wp:lineTo x="10799" y="18269"/>
                <wp:lineTo x="13953" y="18269"/>
                <wp:lineTo x="15005" y="18269"/>
                <wp:lineTo x="18827" y="16365"/>
                <wp:lineTo x="19018" y="15795"/>
                <wp:lineTo x="20548" y="13130"/>
                <wp:lineTo x="20452" y="7421"/>
                <wp:lineTo x="20165" y="6660"/>
                <wp:lineTo x="20548" y="6660"/>
                <wp:lineTo x="20261" y="3996"/>
                <wp:lineTo x="10990" y="3615"/>
                <wp:lineTo x="7550" y="36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1416" w:hanging="0"/>
        <w:jc w:val="right"/>
        <w:rPr>
          <w:rFonts w:ascii="Tahoma" w:hAnsi="Tahoma" w:cs="Tahoma"/>
          <w:b/>
          <w:b/>
          <w:bCs/>
          <w:sz w:val="36"/>
          <w:szCs w:val="36"/>
          <w:lang w:val="fr-FR"/>
        </w:rPr>
      </w:pPr>
      <w:r>
        <w:rPr>
          <w:rFonts w:eastAsia="Tahoma" w:cs="Tahoma" w:ascii="Tahoma" w:hAnsi="Tahoma"/>
          <w:b/>
          <w:bCs/>
          <w:color w:val="0033CC"/>
          <w:sz w:val="28"/>
          <w:szCs w:val="28"/>
          <w:lang w:val="fr-FR"/>
        </w:rPr>
        <w:t xml:space="preserve"> </w:t>
      </w:r>
      <w:r>
        <w:rPr>
          <w:rFonts w:cs="Tahoma" w:ascii="Tahoma" w:hAnsi="Tahoma"/>
          <w:b/>
          <w:bCs/>
          <w:color w:val="0033CC"/>
          <w:sz w:val="28"/>
          <w:szCs w:val="28"/>
          <w:lang w:val="fr-FR"/>
        </w:rPr>
        <w:t>FOTEG ISTANBUL</w:t>
      </w:r>
      <w:r>
        <w:rPr>
          <w:rFonts w:cs="Tahoma" w:ascii="Tahoma" w:hAnsi="Tahoma"/>
          <w:b/>
          <w:bCs/>
          <w:color w:val="0033CC"/>
          <w:sz w:val="18"/>
          <w:szCs w:val="18"/>
          <w:lang w:val="fr-FR"/>
        </w:rPr>
        <w:br/>
      </w:r>
      <w:r>
        <w:rPr>
          <w:rFonts w:cs="Tahoma" w:ascii="Tahoma" w:hAnsi="Tahoma"/>
          <w:b/>
          <w:bCs/>
          <w:color w:val="0033CC"/>
          <w:lang w:val="fr-FR"/>
        </w:rPr>
        <w:t>9-11 juin 2022</w:t>
        <w:br/>
      </w:r>
      <w:r>
        <w:rPr>
          <w:rFonts w:cs="Tahoma" w:ascii="Tahoma" w:hAnsi="Tahoma"/>
          <w:b/>
          <w:bCs/>
          <w:color w:val="0033CC"/>
          <w:sz w:val="18"/>
          <w:szCs w:val="18"/>
          <w:lang w:val="fr-FR"/>
        </w:rPr>
        <w:t>ISTANBUL EXPO CENTER, Yesilkoy, Istanbul, TURKEY</w:t>
      </w:r>
      <w:r>
        <w:rPr>
          <w:rFonts w:cs="Tahoma" w:ascii="Tahoma" w:hAnsi="Tahoma"/>
          <w:b/>
          <w:bCs/>
          <w:sz w:val="18"/>
          <w:szCs w:val="18"/>
          <w:lang w:val="fr-FR"/>
        </w:rPr>
        <w:br/>
      </w:r>
      <w:r>
        <w:rPr>
          <w:rFonts w:cs="Tahoma" w:ascii="Tahoma" w:hAnsi="Tahoma"/>
          <w:b/>
          <w:bCs/>
          <w:sz w:val="36"/>
          <w:szCs w:val="36"/>
          <w:lang w:val="fr-FR"/>
        </w:rPr>
        <w:t xml:space="preserve">Fiche d’Identification Acheteur </w:t>
      </w:r>
    </w:p>
    <w:p>
      <w:pPr>
        <w:pStyle w:val="Heading6"/>
        <w:numPr>
          <w:ilvl w:val="0"/>
          <w:numId w:val="0"/>
        </w:numPr>
        <w:tabs>
          <w:tab w:val="clear" w:pos="708"/>
          <w:tab w:val="right" w:pos="10482" w:leader="none"/>
        </w:tabs>
        <w:ind w:left="0" w:hanging="0"/>
        <w:rPr/>
      </w:pPr>
      <w:r>
        <w:rPr>
          <w:rFonts w:cs="Tahoma" w:ascii="Tahoma" w:hAnsi="Tahoma"/>
          <w:color w:val="000000"/>
          <w:spacing w:val="0"/>
          <w:sz w:val="18"/>
          <w:szCs w:val="18"/>
          <w:lang w:val="fr-FR"/>
        </w:rPr>
        <w:t>PROFIL DE LA SOCIETE’</w:t>
      </w:r>
      <w:r>
        <w:rPr/>
        <w:tab/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45"/>
        <w:gridCol w:w="1390"/>
        <w:gridCol w:w="2835"/>
        <w:gridCol w:w="15"/>
      </w:tblGrid>
      <w:tr>
        <w:trPr>
          <w:trHeight w:val="359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fr-FR"/>
              </w:rPr>
              <w:t>Raison Sociale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>:</w:t>
            </w:r>
          </w:p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color w:val="FF0000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 de Famil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om(s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Votre Position dans la société :</w:t>
            </w:r>
          </w:p>
          <w:p>
            <w:pPr>
              <w:pStyle w:val="Heading1"/>
              <w:widowControl/>
              <w:spacing w:lineRule="atLeast" w:line="200" w:before="0" w:after="0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0" w:name="__Fieldmark__0_3683808954"/>
            <w:bookmarkStart w:id="1" w:name="__Fieldmark__0_3683808954"/>
            <w:bookmarkEnd w:id="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Propriétaire de la Société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" w:name="__Fieldmark__1_3683808954"/>
            <w:bookmarkStart w:id="3" w:name="__Fieldmark__1_3683808954"/>
            <w:bookmarkEnd w:id="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Administrateur délégué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" w:name="__Fieldmark__2_3683808954"/>
            <w:bookmarkStart w:id="5" w:name="__Fieldmark__2_3683808954"/>
            <w:bookmarkEnd w:id="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Directeur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" w:name="__Fieldmark__3_3683808954"/>
            <w:bookmarkStart w:id="7" w:name="__Fieldmark__3_3683808954"/>
            <w:bookmarkEnd w:id="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Manager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" w:name="__Fieldmark__4_3683808954"/>
            <w:bookmarkStart w:id="9" w:name="__Fieldmark__4_3683808954"/>
            <w:bookmarkEnd w:id="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 xml:space="preserve">Ouvrier spécialisé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0" w:name="__Fieldmark__5_3683808954"/>
            <w:bookmarkStart w:id="11" w:name="__Fieldmark__5_3683808954"/>
            <w:bookmarkEnd w:id="1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kern w:val="0"/>
                <w:sz w:val="20"/>
                <w:szCs w:val="20"/>
                <w:lang w:val="fr-FR"/>
              </w:rPr>
              <w:t>Consultant     Autre/ …………………………………. (spécifier svp</w:t>
            </w: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fr-FR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Adresse: </w:t>
            </w:r>
          </w:p>
        </w:tc>
      </w:tr>
      <w:tr>
        <w:trPr>
          <w:trHeight w:val="350" w:hRule="atLeast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Ville/Code Postal:                                                                                        Pays: 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Téléphone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Fax: </w:t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E-mai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Portabl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Numéro WhatsAp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7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Site Web: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Nombre d’employées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35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hiffre d’affaires (dernier exercice)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Année de constitution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  <w:tr>
        <w:trPr>
          <w:trHeight w:val="150" w:hRule="atLeast"/>
        </w:trPr>
        <w:tc>
          <w:tcPr>
            <w:tcW w:w="9866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>Prière de détailler votre activité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(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lang w:val="fr-FR"/>
              </w:rPr>
              <w:t xml:space="preserve">cochez les activités qui vous représentent) </w:t>
            </w:r>
          </w:p>
        </w:tc>
      </w:tr>
      <w:tr>
        <w:trPr>
          <w:trHeight w:val="388" w:hRule="atLeast"/>
        </w:trPr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2" w:name="__Fieldmark__6_3683808954"/>
            <w:bookmarkStart w:id="13" w:name="__Fieldmark__6_3683808954"/>
            <w:bookmarkEnd w:id="1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’abattage, de traitement et de transformation de la viande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4" w:name="__Fieldmark__7_3683808954"/>
            <w:bookmarkStart w:id="15" w:name="__Fieldmark__7_3683808954"/>
            <w:bookmarkEnd w:id="1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production du lait et de transformation des produits laitières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6" w:name="__Fieldmark__8_3683808954"/>
            <w:bookmarkStart w:id="17" w:name="__Fieldmark__8_3683808954"/>
            <w:bookmarkEnd w:id="1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boissons alcoolisées et non alcoolisés :  Systèmes d’embouteillage (Jus de fruits,  Eau …) 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18" w:name="__Fieldmark__9_3683808954"/>
            <w:bookmarkStart w:id="19" w:name="__Fieldmark__9_3683808954"/>
            <w:bookmarkEnd w:id="1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de la Tomate et sociétés de fabrication de Sauces  : Sauce tomate, Concentré de Tomate, Ketchup, , Mayonnaise et autres sauces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0" w:name="__Fieldmark__10_3683808954"/>
            <w:bookmarkStart w:id="21" w:name="__Fieldmark__10_3683808954"/>
            <w:bookmarkEnd w:id="2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conservation des fruits et des légumes (surgelés et congelé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2" w:name="__Fieldmark__11_3683808954"/>
            <w:bookmarkStart w:id="23" w:name="__Fieldmark__11_3683808954"/>
            <w:bookmarkEnd w:id="2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Conserveries en boites métalliques  (aliments et compote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4" w:name="__Fieldmark__12_3683808954"/>
            <w:bookmarkStart w:id="25" w:name="__Fieldmark__12_3683808954"/>
            <w:bookmarkEnd w:id="2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de fruits et légumes à l’état frais 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6" w:name="__Fieldmark__13_3683808954"/>
            <w:bookmarkStart w:id="27" w:name="__Fieldmark__13_3683808954"/>
            <w:bookmarkEnd w:id="2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nsformation et de conditionnement  (Confiture, Miel, Marmelade, Mélasse, Halwa,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28" w:name="__Fieldmark__14_3683808954"/>
            <w:bookmarkStart w:id="29" w:name="__Fieldmark__14_3683808954"/>
            <w:bookmarkEnd w:id="2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traitement  des fruits et des légumes secs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0" w:name="__Fieldmark__15_3683808954"/>
            <w:bookmarkStart w:id="31" w:name="__Fieldmark__15_3683808954"/>
            <w:bookmarkEnd w:id="3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s pour le traitement des Corps Gras (Huile d’olive et autres huiles)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2" w:name="__Fieldmark__16_3683808954"/>
            <w:bookmarkStart w:id="33" w:name="__Fieldmark__16_3683808954"/>
            <w:bookmarkEnd w:id="3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conditionnement  des légumes et du Sucre (en cubes, granulé) des Epices et des Fruits Secs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color w:val="FF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4" w:name="__Fieldmark__17_3683808954"/>
            <w:bookmarkStart w:id="35" w:name="__Fieldmark__17_3683808954"/>
            <w:bookmarkEnd w:id="3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ciété de produits de la boulangerie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6" w:name="__Fieldmark__18_3683808954"/>
            <w:bookmarkStart w:id="37" w:name="__Fieldmark__18_3683808954"/>
            <w:bookmarkEnd w:id="3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Laboratoires 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38" w:name="__Fieldmark__19_3683808954"/>
            <w:bookmarkStart w:id="39" w:name="__Fieldmark__19_3683808954"/>
            <w:bookmarkEnd w:id="3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utre/ …………………………………………………………….(spécifier svp)</w:t>
            </w:r>
          </w:p>
          <w:p>
            <w:pPr>
              <w:pStyle w:val="NormaleWeb"/>
              <w:snapToGrid w:val="false"/>
              <w:spacing w:before="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  <w:t>U</w:t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fr-FR"/>
              </w:rPr>
              <w:t>Lors de la visite à Foteg 2022 Vous – êtes intéressé à 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highlight w:val="lightGray"/>
                <w:lang w:val="fr-FR"/>
              </w:rPr>
              <w:t xml:space="preserve">cochez la/ les produits qui vous intéress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fr-FR"/>
              </w:rPr>
              <w:t>)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OLOGIES POUR LA TRANSFORMATION DES ALIMENTS</w:t>
            </w:r>
          </w:p>
          <w:p>
            <w:pPr>
              <w:pStyle w:val="NormaleWeb"/>
              <w:snapToGrid w:val="false"/>
              <w:spacing w:before="120" w:after="1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0" w:name="__Fieldmark__20_3683808954"/>
            <w:bookmarkStart w:id="41" w:name="__Fieldmark__20_3683808954"/>
            <w:bookmarkEnd w:id="4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chines , Technologies et Equipements pour la transformation des aliments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2" w:name="__Fieldmark__21_3683808954"/>
            <w:bookmarkStart w:id="43" w:name="__Fieldmark__21_3683808954"/>
            <w:bookmarkEnd w:id="4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et outils pour l’analyse des aliment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4" w:name="__Fieldmark__22_3683808954"/>
            <w:bookmarkStart w:id="45" w:name="__Fieldmark__22_3683808954"/>
            <w:bookmarkEnd w:id="4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Outils pour le contrôle-qualité et équipements de laboratoire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6" w:name="__Fieldmark__23_3683808954"/>
            <w:bookmarkStart w:id="47" w:name="__Fieldmark__23_3683808954"/>
            <w:bookmarkEnd w:id="4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’automation et de contrôle</w:t>
            </w:r>
            <w:r>
              <w:rPr>
                <w:rFonts w:cs="Tahoma" w:ascii="Tahoma" w:hAnsi="Tahoma"/>
                <w:color w:val="FF0000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48" w:name="__Fieldmark__24_3683808954"/>
            <w:bookmarkStart w:id="49" w:name="__Fieldmark__24_3683808954"/>
            <w:bookmarkEnd w:id="4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Refroidissement et ventilation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0" w:name="__Fieldmark__25_3683808954"/>
            <w:bookmarkStart w:id="51" w:name="__Fieldmark__25_3683808954"/>
            <w:bookmarkEnd w:id="5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oftwar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fr-FR"/>
              </w:rPr>
              <w:t xml:space="preserve">de gestion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2" w:name="__Fieldmark__26_3683808954"/>
            <w:bookmarkStart w:id="53" w:name="__Fieldmark__26_3683808954"/>
            <w:bookmarkEnd w:id="5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Pompes d’hygiènes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4" w:name="__Fieldmark__27_3683808954"/>
            <w:bookmarkStart w:id="55" w:name="__Fieldmark__27_3683808954"/>
            <w:bookmarkEnd w:id="5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Traitement des eaux usées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>Autre (spécifier)……………………………………………………….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0"/>
                <w:numId w:val="2"/>
              </w:numPr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>TECHNOLOGIES POUR L’EMBALLAGE ALIMENTAIRE</w:t>
            </w:r>
          </w:p>
          <w:p>
            <w:pPr>
              <w:pStyle w:val="NormaleWeb"/>
              <w:snapToGrid w:val="false"/>
              <w:spacing w:lineRule="atLeast" w:line="120" w:before="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6" w:name="__Fieldmark__28_3683808954"/>
            <w:bookmarkStart w:id="57" w:name="__Fieldmark__28_3683808954"/>
            <w:bookmarkEnd w:id="5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Embouteillage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58" w:name="__Fieldmark__29_3683808954"/>
            <w:bookmarkStart w:id="59" w:name="__Fieldmark__29_3683808954"/>
            <w:bookmarkEnd w:id="5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Remplissag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0" w:name="__Fieldmark__30_3683808954"/>
            <w:bookmarkStart w:id="61" w:name="__Fieldmark__30_3683808954"/>
            <w:bookmarkEnd w:id="6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Conditionnement  sous vide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2" w:name="__Fieldmark__31_3683808954"/>
            <w:bookmarkStart w:id="63" w:name="__Fieldmark__31_3683808954"/>
            <w:bookmarkEnd w:id="6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aux et produits pour l’emballage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4" w:name="__Fieldmark__32_3683808954"/>
            <w:bookmarkStart w:id="65" w:name="__Fieldmark__32_3683808954"/>
            <w:bookmarkEnd w:id="6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aux d’emballage pour le transport  (papier ondulé fibres, bois).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6" w:name="__Fieldmark__33_3683808954"/>
            <w:bookmarkStart w:id="67" w:name="__Fieldmark__33_3683808954"/>
            <w:bookmarkEnd w:id="6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Produits d’emballage (métal, plastique, vitre, papier, carton)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68" w:name="__Fieldmark__34_3683808954"/>
            <w:bookmarkStart w:id="69" w:name="__Fieldmark__34_3683808954"/>
            <w:bookmarkEnd w:id="6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chines et instruments pour le traitement des aliments                                                   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0" w:name="__Fieldmark__35_3683808954"/>
            <w:bookmarkStart w:id="71" w:name="__Fieldmark__35_3683808954"/>
            <w:bookmarkEnd w:id="7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Etiquetage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2" w:name="__Fieldmark__36_3683808954"/>
            <w:bookmarkStart w:id="73" w:name="__Fieldmark__36_3683808954"/>
            <w:bookmarkEnd w:id="7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’identification automatiques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4" w:name="__Fieldmark__37_3683808954"/>
            <w:bookmarkStart w:id="75" w:name="__Fieldmark__37_3683808954"/>
            <w:bookmarkEnd w:id="7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Matériels de transport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6" w:name="__Fieldmark__38_3683808954"/>
            <w:bookmarkStart w:id="77" w:name="__Fieldmark__38_3683808954"/>
            <w:bookmarkEnd w:id="7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Convoyeurs </w:t>
            </w:r>
            <w:r>
              <w:rPr>
                <w:rFonts w:cs="Tahoma" w:ascii="Tahoma" w:hAnsi="Tahoma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78" w:name="__Fieldmark__39_3683808954"/>
            <w:bookmarkStart w:id="79" w:name="__Fieldmark__39_3683808954"/>
            <w:bookmarkEnd w:id="79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Distribution et transformation des aliments                                                       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0" w:name="__Fieldmark__40_3683808954"/>
            <w:bookmarkStart w:id="81" w:name="__Fieldmark__40_3683808954"/>
            <w:bookmarkEnd w:id="81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logistiques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2" w:name="__Fieldmark__41_3683808954"/>
            <w:bookmarkStart w:id="83" w:name="__Fieldmark__41_3683808954"/>
            <w:bookmarkEnd w:id="83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de transport maritimes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4" w:name="__Fieldmark__42_3683808954"/>
            <w:bookmarkStart w:id="85" w:name="__Fieldmark__42_3683808954"/>
            <w:bookmarkEnd w:id="85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ervices de transport aériens  </w:t>
              <w:br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separate"/>
            </w:r>
            <w:bookmarkStart w:id="86" w:name="__Fieldmark__43_3683808954"/>
            <w:bookmarkStart w:id="87" w:name="__Fieldmark__43_3683808954"/>
            <w:bookmarkEnd w:id="87"/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rFonts w:cs="Tahoma" w:ascii="Tahoma" w:hAnsi="Tahoma"/>
                <w:lang w:val="fr-F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fr-FR"/>
              </w:rPr>
              <w:t xml:space="preserve"> Systèmes de réfrigération et d’entreposage des aliments</w:t>
            </w:r>
          </w:p>
          <w:p>
            <w:pPr>
              <w:pStyle w:val="NormaleWeb"/>
              <w:snapToGrid w:val="false"/>
              <w:spacing w:lineRule="atLeast" w:line="225" w:before="0" w:after="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Autre (spécifier)………………………………………………………..</w:t>
            </w:r>
          </w:p>
        </w:tc>
      </w:tr>
    </w:tbl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napToGrid w:val="false"/>
        <w:spacing w:lineRule="atLeast" w:line="225" w:before="0" w:after="0"/>
        <w:rPr>
          <w:rFonts w:ascii="Tahoma" w:hAnsi="Tahoma" w:cs="Tahoma"/>
          <w:b/>
          <w:b/>
          <w:bCs/>
          <w:sz w:val="18"/>
          <w:szCs w:val="18"/>
          <w:lang w:val="fr-FR"/>
        </w:rPr>
      </w:pPr>
      <w:r>
        <w:rPr>
          <w:rFonts w:cs="Tahoma" w:ascii="Tahoma" w:hAnsi="Tahoma"/>
          <w:b/>
          <w:bCs/>
          <w:sz w:val="18"/>
          <w:szCs w:val="18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b/>
          <w:bCs/>
          <w:i/>
          <w:color w:val="000000"/>
          <w:sz w:val="18"/>
          <w:szCs w:val="18"/>
          <w:lang w:val="fr-FR"/>
        </w:rPr>
      </w:r>
    </w:p>
    <w:p>
      <w:pPr>
        <w:pStyle w:val="NormaleWeb"/>
        <w:spacing w:before="280" w:after="0"/>
        <w:jc w:val="both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Fait à ________ le_______</w:t>
        <w:tab/>
        <w:tab/>
        <w:tab/>
        <w:tab/>
        <w:tab/>
        <w:t xml:space="preserve">Signature et Cachet de l’Entreprise </w:t>
      </w:r>
    </w:p>
    <w:p>
      <w:pPr>
        <w:pStyle w:val="NormaleWeb"/>
        <w:spacing w:before="280" w:after="0"/>
        <w:jc w:val="center"/>
        <w:rPr>
          <w:rFonts w:ascii="Tahoma" w:hAnsi="Tahoma" w:cs="Tahoma"/>
          <w:color w:val="000000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eWeb"/>
        <w:spacing w:before="280" w:after="0"/>
        <w:jc w:val="center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18"/>
          <w:szCs w:val="18"/>
          <w:lang w:val="fr-FR"/>
        </w:rPr>
      </w:pPr>
      <w:r>
        <w:rPr>
          <w:rFonts w:cs="Tahoma" w:ascii="Tahoma" w:hAnsi="Tahoma"/>
          <w:i/>
          <w:color w:val="000000"/>
          <w:sz w:val="18"/>
          <w:szCs w:val="18"/>
          <w:lang w:val="fr-FR"/>
        </w:rPr>
      </w:r>
    </w:p>
    <w:p>
      <w:pPr>
        <w:pStyle w:val="Normal"/>
        <w:ind w:right="480" w:hanging="0"/>
        <w:jc w:val="center"/>
        <w:rPr/>
      </w:pPr>
      <w:r>
        <w:rPr>
          <w:lang w:val="fr-FR"/>
        </w:rPr>
        <w:tab/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jc w:val="center"/>
      <w:rPr/>
    </w:pPr>
    <w:r>
      <w:rPr>
        <w:rFonts w:cs="Arial Narrow" w:ascii="Arial Narrow" w:hAnsi="Arial Narrow"/>
        <w:b/>
        <w:bCs/>
        <w:sz w:val="22"/>
        <w:szCs w:val="22"/>
      </w:rPr>
      <w:t xml:space="preserve">Prière de renvoyer la Fiche d’Identification à  MidaGroup: 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  <w:t>Tel : +216 71 890 071 - /Fax : +216 71 890 079</w:t>
    </w:r>
  </w:p>
  <w:p>
    <w:pPr>
      <w:pStyle w:val="Normal"/>
      <w:ind w:right="480" w:hanging="0"/>
      <w:jc w:val="cen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  <w:t xml:space="preserve">Email : </w:t>
    </w:r>
    <w:hyperlink r:id="rId1">
      <w:r>
        <w:rPr>
          <w:rStyle w:val="InternetLink"/>
          <w:rFonts w:cs="Tahoma" w:ascii="Arial Narrow" w:hAnsi="Arial Narrow"/>
          <w:b/>
          <w:sz w:val="22"/>
          <w:szCs w:val="22"/>
        </w:rPr>
        <w:t>project1@midagrouptunisia.com</w:t>
      </w:r>
    </w:hyperlink>
    <w:r>
      <w:rPr>
        <w:rFonts w:cs="Tahoma" w:ascii="Arial Narrow" w:hAnsi="Arial Narrow"/>
        <w:b/>
        <w:color w:val="000000"/>
        <w:sz w:val="22"/>
        <w:szCs w:val="22"/>
      </w:rPr>
      <w:t xml:space="preserve"> et/ou </w:t>
    </w:r>
    <w:hyperlink r:id="rId2">
      <w:r>
        <w:rPr>
          <w:rStyle w:val="InternetLink"/>
          <w:rFonts w:cs="Tahoma" w:ascii="Arial Narrow" w:hAnsi="Arial Narrow"/>
          <w:b/>
          <w:sz w:val="22"/>
          <w:szCs w:val="22"/>
        </w:rPr>
        <w:t>mida@midagrouptunisia.com</w:t>
      </w:r>
    </w:hyperlink>
    <w:r>
      <w:rPr>
        <w:rFonts w:cs="Tahoma" w:ascii="Arial Narrow" w:hAnsi="Arial Narrow"/>
        <w:b/>
        <w:color w:val="000000"/>
        <w:sz w:val="22"/>
        <w:szCs w:val="22"/>
      </w:rPr>
      <w:t xml:space="preserve"> </w:t>
    </w:r>
  </w:p>
  <w:p>
    <w:pPr>
      <w:pStyle w:val="Footer"/>
      <w:rPr>
        <w:rFonts w:ascii="Arial Narrow" w:hAnsi="Arial Narrow" w:cs="Tahoma"/>
        <w:b/>
        <w:b/>
        <w:color w:val="000000"/>
        <w:sz w:val="22"/>
        <w:szCs w:val="22"/>
      </w:rPr>
    </w:pPr>
    <w:r>
      <w:rPr>
        <w:rFonts w:cs="Tahoma" w:ascii="Arial Narrow" w:hAnsi="Arial Narrow"/>
        <w:b/>
        <w:color w:val="000000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b/>
      <w:color w:val="000080"/>
      <w:spacing w:val="80"/>
      <w:szCs w:val="20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color w:val="00000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Carpredefinitoparagrafo"/>
    <w:qFormat/>
    <w:rPr/>
  </w:style>
  <w:style w:type="character" w:styleId="Titolo6Carattere">
    <w:name w:val="Titolo 6 Carattere"/>
    <w:qFormat/>
    <w:rPr>
      <w:rFonts w:ascii="Arial" w:hAnsi="Arial" w:cs="Arial"/>
      <w:b/>
      <w:color w:val="000080"/>
      <w:spacing w:val="80"/>
      <w:sz w:val="24"/>
      <w:lang w:val="it-I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PidipaginaCarattere">
    <w:name w:val="Piè di pagina Carattere"/>
    <w:qFormat/>
    <w:rPr>
      <w:sz w:val="24"/>
      <w:szCs w:val="24"/>
      <w:lang w:val="tr-T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ct1@midagrouptunisia.com" TargetMode="External"/><Relationship Id="rId2" Type="http://schemas.openxmlformats.org/officeDocument/2006/relationships/hyperlink" Target="mailto:mida@midagrouptunis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29:00Z</dcterms:created>
  <dc:creator>Cemil VARDAR</dc:creator>
  <dc:description/>
  <cp:keywords/>
  <dc:language>en-US</dc:language>
  <cp:lastModifiedBy>Antonino Trimarchi</cp:lastModifiedBy>
  <cp:lastPrinted>2016-11-22T09:33:00Z</cp:lastPrinted>
  <dcterms:modified xsi:type="dcterms:W3CDTF">2022-01-02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